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Part - extract a filename's filepart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part gets a filename and extra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file-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string is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name's file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mpile with DICE or SA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/File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Part a: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Part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